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</w:t>
      </w:r>
      <w:r>
        <w:rPr/>
        <w:t xml:space="preserve">выбору Победителя </w:t>
      </w:r>
      <w:r>
        <w:rPr>
          <w:bCs/>
        </w:rPr>
        <w:t>открытого запроса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2/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19» декабря 2016г. 12:00 </w:t>
            </w:r>
            <w:r>
              <w:rPr>
                <w:i/>
              </w:rPr>
              <w:t>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651 958,00 в рублях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</w:t>
      </w:r>
      <w:r>
        <w:rPr>
          <w:bCs/>
        </w:rPr>
        <w:t>открытого запроса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щество с ограниченной ответственностью «Томское Рекламно-Информационное Агентство «Тройка» (634012, Российская Федерация, Томская область, г.Томск, Елизаровых, 53/2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. Цена предложения на участие в запросе предложений: 2 648 958,00 руб. без НДС. Срок поставки товара: Начало выполнения работ: 01 января 2017 г. Окончание выполнения работ: 31 декабря 2017 г. Услуги согласуются по объемам, периодам и средствам размещения, параметрам заказа Условия оплаты: В течение 30 (тридцати) календарных дней с даты подписания Заказчиком акта приемки оказанных услуг на основании выставленных оригиналов счетов. Общий балл предложения: 2,72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jc w:val="both"/>
        <w:rPr/>
      </w:pPr>
      <w:r>
        <w:rPr/>
        <w:t>Общество с ограниченной ответственностью «Агентство Рекламный дайджест» (634061, Российская Федерация, Томская область, г. Томск, Герцена ул, 72-б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. Цена предложения на участие в запросе предложений: 2 612 886,48 руб. без НДС. Срок поставки товара: Начало: 10 января 2017 г., Окончание: 31 декабря 2017 г. Условия оплаты: В соответствии с проектом договора. Общий балл предложения: 2,3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«Томское Рекламно-Информационное Агентство «Тройка»</w:t>
      </w:r>
      <w:r>
        <w:rPr/>
        <w:t xml:space="preserve"> (634012, Российская Федерация, Томская область, г.Томск, Елизаровых, 53/2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. Цена предложения на участие в запросе предложений: 2 648 958,00 руб. без НДС. Срок поставки товара: Начало выполнения работ: 01 января 2017 г. Окончание выполнения работ: 31 декабря 2017 г. Услуги согласуются по объемам, периодам и средствам размещения, параметрам заказа Условия оплаты: В течение 30 (тридцати) календарных дней с даты подписания Заказчиком акта приемки оказанных услуг на основании выставленных оригиналов счетов. Общий балл предложения: 2,72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и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«Томское Рекламно-Информационное Агентство «Тройка»</w:t>
      </w:r>
      <w:r>
        <w:rPr/>
        <w:t xml:space="preserve"> (634012, Российская Федерация, Томская область, г.Томск, Елизаровых, 53/2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. Цена предложения на участие в запросе предложений: 2 648 958,00 руб. без НДС. Срок поставки товара: Начало выполнения работ: 01 января 2017 г. Окончание выполнения работ: 31 декабря 2017 г. Услуги согласуются по объемам, периодам и средствам размещения, параметрам заказа Условия оплаты: В течение 30 (тридцати) календарных дней с даты подписания Заказчиком акта приемки оказанных услуг на основании выставленных оригиналов счетов. Общий балл предложения: 2,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10-16 от 05.12.2016</w:t>
        <w:tab/>
        <w:t> г. в течение 5 (пяти) рабочих дней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2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2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>
        <w:bCs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2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2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рекламно-информационных услуг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6-12-19T08:29:00Z</dcterms:modified>
  <cp:revision>1</cp:revision>
  <dc:subject/>
  <dc:title>Протокол вскрытия конвертов</dc:title>
</cp:coreProperties>
</file>